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bookmarkStart w:id="0" w:name="_1170749486"/>
      <w:bookmarkStart w:id="1" w:name="_1061109381"/>
      <w:bookmarkStart w:id="2" w:name="_1061109041"/>
      <w:bookmarkStart w:id="3" w:name="_1061108599"/>
      <w:bookmarkStart w:id="4" w:name="_1043145378"/>
      <w:bookmarkStart w:id="5" w:name="_1043145231"/>
      <w:bookmarkStart w:id="6" w:name="_1043145089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"/>
          <w:szCs w:val="2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149479083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514"/>
        <w:gridCol w:w="2268"/>
      </w:tblGrid>
      <w:tr>
        <w:trPr>
          <w:trHeight w:val="1859" w:hRule="exact"/>
        </w:trPr>
        <w:tc>
          <w:tcPr>
            <w:tcW w:w="9498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en-US" w:eastAsia="en-US"/>
              </w:rPr>
              <w:t>ПРАВИТЕЛЬСТВО КИРОВСКОЙ ОБЛАСТИ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476</w:t>
            </w:r>
          </w:p>
        </w:tc>
      </w:tr>
      <w:tr>
        <w:trPr>
          <w:trHeight w:val="21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Кировской области от 31.07.2012 № 164/444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тельство Кировской области ПОСТАНОВЛЯЕТ:</w:t>
      </w:r>
    </w:p>
    <w:p>
      <w:pPr>
        <w:pStyle w:val="ConsPlusNonformat"/>
        <w:widowControl/>
        <w:spacing w:lineRule="exact" w:line="4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ункт 4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Кировской области от 31.07.2012 № 164/444 «Об утверждении Методики формирования налоговых и неналоговых доходов областного бюджета» следующие измене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5.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5. От 06.07.2010 № 57/297 «О внесении изменений в некоторые постановления Правительства области»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4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8.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exact" w:line="4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8. От 18.10.2011 № 123/495 «О внесении изменений в некоторые постановления Правительства Кировской обла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exact" w:line="4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10:00Z</dcterms:created>
  <dc:creator>artemeva</dc:creator>
  <dc:description/>
  <cp:keywords/>
  <dc:language>en-US</dc:language>
  <cp:lastModifiedBy>user</cp:lastModifiedBy>
  <cp:lastPrinted>2012-07-02T10:52:00Z</cp:lastPrinted>
  <dcterms:modified xsi:type="dcterms:W3CDTF">2012-08-17T06:33:00Z</dcterms:modified>
  <cp:revision>12</cp:revision>
  <dc:subject/>
  <dc:title> </dc:title>
</cp:coreProperties>
</file>